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6092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и № 810, що на просп.Курчатова,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КП НМР «ЖКО», зареєстрованого у виконавчому комітеті Нетішинської міської ради 02 березня 2020 року за № 24/895-01-11/2020, виконавчий комітет Нетішинської міської ради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и № 810, загальною площею 42,3 кв.м, а саме: житлове приміщення, площею 17,80 кв.м та 11,80 кв.м, нежитлове приміщення, площею 5,4 кв.м, та місця загального користування, площею 7,30 кв.м, що на просп. Курчатова, 1, з метою покращення житлових умов, згідно з проє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1:00Z</dcterms:created>
  <dc:creator>Arhitekt</dc:creator>
  <dc:description/>
  <cp:keywords/>
  <dc:language>en-US</dc:language>
  <cp:lastModifiedBy>Таня</cp:lastModifiedBy>
  <cp:lastPrinted>2020-03-06T09:04:00Z</cp:lastPrinted>
  <dcterms:modified xsi:type="dcterms:W3CDTF">2020-03-12T15:03:00Z</dcterms:modified>
  <cp:revision>8</cp:revision>
  <dc:subject/>
  <dc:title/>
</cp:coreProperties>
</file>